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考生承诺书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海南（海口）特殊教育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面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知晓本次招聘的报名方式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保证在规定时间内取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条件要求的国家承认学历的毕业证、学位证、教师资格证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役军人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相关证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并提交学信网学历证明（有二维码标识），其中本人为非应届毕业生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截止前取得上述证书及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为应届毕业生则在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lang w:val="en-US" w:eastAsia="zh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日前取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述证书及证明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如属在职人员，保证在本次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职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聘用人员名单公示期满一个月内配合办理好相关调配及聘用工作，与原单位办妥所有解除用工关系的手续。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没有违反国家法律法规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不存在报名期间已与工作单位建立人事（劳动）关系，但报名时隐瞒有工作单位事实的行为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没有下列情形：拒绝、逃避征集服现役且拒不改正；以逃避服兵役为目的，拒绝履行职责或者逃离部队且被军队除名、开除军籍或者被依法追究刑事责任的军人；失信被执行人（人民法院通过司法程序认定）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承诺人（签名、手印）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身份证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月   日</w:t>
      </w:r>
    </w:p>
    <w:sectPr>
      <w:type w:val="nextPage"/>
      <w:pgSz w:w="11906" w:h="16838"/>
      <w:pgMar w:left="1474" w:right="147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5:00Z</dcterms:created>
  <dc:creator>user</dc:creator>
  <dc:description/>
  <dc:language>en-US</dc:language>
  <cp:lastModifiedBy>小屋子</cp:lastModifiedBy>
  <cp:lastPrinted>2023-06-02T09:14:00Z</cp:lastPrinted>
  <dcterms:modified xsi:type="dcterms:W3CDTF">2025-07-02T02:58:41Z</dcterms:modified>
  <cp:revision>7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3E8FFDEA343E0806D3F153ADBDD3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Y5M2JhM2YzNWYzZDFhNzc3ZWY4ZTA5ZDA4NDVlYzUiLCJ1c2VySWQiOiI5OTE5MzQ5MDEifQ==</vt:lpwstr>
  </property>
  <property fmtid="{D5CDD505-2E9C-101B-9397-08002B2CF9AE}" pid="5" name="commondata">
    <vt:lpwstr>commondata</vt:lpwstr>
  </property>
</Properties>
</file>